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right"/>
        <w:rPr/>
      </w:pPr>
      <w:r>
        <w:rPr/>
        <w:t>Секция Науки МГК</w:t>
      </w:r>
    </w:p>
    <w:p>
      <w:pPr>
        <w:pStyle w:val="Normal"/>
        <w:ind w:firstLine="454"/>
        <w:jc w:val="right"/>
        <w:rPr/>
      </w:pPr>
      <w:r>
        <w:rPr/>
        <w:t>Курочкина Ирина Александровна</w:t>
      </w:r>
    </w:p>
    <w:p>
      <w:pPr>
        <w:pStyle w:val="Normal"/>
        <w:ind w:firstLine="454"/>
        <w:jc w:val="right"/>
        <w:rPr/>
      </w:pPr>
      <w:r>
        <w:rPr/>
        <w:t xml:space="preserve">Аватар МГК ИВО 16315 ВЦР / 262074 ИЦ </w:t>
      </w:r>
    </w:p>
    <w:p>
      <w:pPr>
        <w:pStyle w:val="Normal"/>
        <w:ind w:firstLine="454"/>
        <w:jc w:val="right"/>
        <w:rPr/>
      </w:pPr>
      <w:r>
        <w:rPr/>
        <w:t>Екатеринбург, ИВАС Янов Вероника</w:t>
      </w:r>
    </w:p>
    <w:p>
      <w:pPr>
        <w:pStyle w:val="Normal"/>
        <w:ind w:firstLine="454"/>
        <w:jc w:val="right"/>
        <w:rPr>
          <w:bCs/>
          <w:spacing w:val="3"/>
        </w:rPr>
      </w:pPr>
      <w:r>
        <w:rPr>
          <w:bCs/>
          <w:spacing w:val="3"/>
        </w:rPr>
        <w:t>kurochkinairina186@gmail.com</w:t>
      </w:r>
    </w:p>
    <w:p>
      <w:pPr>
        <w:pStyle w:val="Normal"/>
        <w:ind w:firstLine="454"/>
        <w:jc w:val="center"/>
        <w:rPr/>
      </w:pPr>
      <w:r>
        <w:rPr/>
        <w:t>ТЕЗИСЫ</w:t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  <w:t>ПРОЛЕГОМЕНЫ О ГРАЖДАНСТВЕННОСТИ И КОНФЕДЕРАТИВНОСТИ</w:t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  <w:t>СЛУЖЕНИЯ</w:t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/>
      </w:pPr>
      <w:r>
        <w:rPr>
          <w:spacing w:val="-8"/>
        </w:rPr>
        <w:t>Хотелось бы сразу пояснить категорию «пролегомены». Данная категория рассматривается как рассуждение/обсуждение какой-либо проблемы или явления с точки зрения науки либо практики. Поэтому, рассуждая о значимых для сегодняшнего общества реалиях проявления гражданственности и конфедеративности, хочется начать с главного. С Человека.</w:t>
      </w:r>
    </w:p>
    <w:p>
      <w:pPr>
        <w:pStyle w:val="Normal"/>
        <w:ind w:firstLine="454"/>
        <w:jc w:val="both"/>
        <w:rPr/>
      </w:pPr>
      <w:r>
        <w:rPr/>
        <w:t xml:space="preserve">Как сказал классик: «Существует только человек, все же остальное – дело его рук и его мозга! Человек! Это – великолепно! Это звучит ... гордо!» (М. Горький, пьеса «На дне»). При этом Человек – это активная жизненная позиция, вера и верность идеалам, принципам, поиск своей миссии и пути. </w:t>
      </w:r>
    </w:p>
    <w:p>
      <w:pPr>
        <w:pStyle w:val="Normal"/>
        <w:ind w:firstLine="454"/>
        <w:jc w:val="both"/>
        <w:rPr/>
      </w:pPr>
      <w:r>
        <w:rPr/>
        <w:t>Гражданственность – это личное качество человека, выраженное в осознании личностью своей принадлежности к обществу, к стране, осознание своих прав, обязанностей, выражающееся в готовности следовать нормам морали, нравственности, закона, а также забота о благе общества и каждого его члена. Конфедеративность – многоуровневый иерархический синтез Частями, Посвящениями, Статусами в выработке взгляда на каждого человека.</w:t>
      </w:r>
    </w:p>
    <w:p>
      <w:pPr>
        <w:pStyle w:val="Normal"/>
        <w:ind w:firstLine="454"/>
        <w:jc w:val="both"/>
        <w:rPr/>
      </w:pPr>
      <w:r>
        <w:rPr/>
        <w:t>Всё начинается с себя, как с Человека, Посвященного и Служащего. И можно, сколько бы то ни было рассуждать о Синтезе и своей позиции служения, часто бывает так, что явление гражданственности и конфедеративности включаются только на занятиях и Советах. Собственное внутреннее выражение, к сожалению не всегда звучит.</w:t>
      </w:r>
    </w:p>
    <w:p>
      <w:pPr>
        <w:pStyle w:val="Normal"/>
        <w:ind w:firstLine="454"/>
        <w:jc w:val="both"/>
        <w:rPr/>
      </w:pPr>
      <w:r>
        <w:rPr/>
        <w:t>Необходимо взрастить максимальную по подготовке и устремлениям выразимость Человека (в явлении Частей, Систем, дееспособности аппаратов и применимости Частностями), чтобы сформировалась возможность действия Правами Созидания как Посвященный, Началами Творения как Служащий и Творящим Синтезом как Ипостась.</w:t>
      </w:r>
    </w:p>
    <w:p>
      <w:pPr>
        <w:pStyle w:val="Normal"/>
        <w:ind w:firstLine="454"/>
        <w:jc w:val="both"/>
        <w:rPr/>
      </w:pPr>
      <w:r>
        <w:rPr/>
        <w:t>Любое действие нас как Служащих должно соответствовать Делу Изначально Вышестоящего Отца, эталонности, Чистоте Служения, ответственности, достоинству доверенного тебе поручения. Необходимо пресекать формализм даже в практиковании, потому как любое неосмысленное повторение практики или опыта другого компетентного может углублять формализм и не приводит к глубине и наработке собственного опыта.</w:t>
      </w:r>
    </w:p>
    <w:p>
      <w:pPr>
        <w:pStyle w:val="Normal"/>
        <w:ind w:firstLine="454"/>
        <w:jc w:val="both"/>
        <w:rPr/>
      </w:pPr>
      <w:r>
        <w:rPr/>
        <w:t xml:space="preserve">В этом и проявляется конфедеративность внутри Советов, команды подразделения, сопричастность с ИВДИВО и с Делом Отца. А гражданственность – как внешнее проявление, включённость и неотчуждённость от граждан в целом. </w:t>
      </w:r>
    </w:p>
    <w:p>
      <w:pPr>
        <w:pStyle w:val="Normal"/>
        <w:ind w:firstLine="454"/>
        <w:jc w:val="both"/>
        <w:rPr/>
      </w:pPr>
      <w:r>
        <w:rPr/>
        <w:t>Ещё очень важно обращать внимание на стратегию развития ИВДИВО. Мы каждый раз радуемся и гордимся тем, когда Глава ИВДИВО нам сообщает о том, что мы «взошли», «достигли» и т.п. Тогда на этом пике достижения команды ИВДИВО должна складываться стратагемия и тактика собственного развития нас как Служащих. А каждый из нас наделен Частностями. И если в пути Посвященного заложен принцип сложения параметодов и параметодический синтез в разновариативности и применении, использовании их в новой ситуации, то Служащий складывает основы новых Начал Творения. И здесь стратегией собственного развития становятся развитие и реализация в новых условиях, разворачивающихся в ИВДИВО.</w:t>
      </w:r>
    </w:p>
    <w:p>
      <w:pPr>
        <w:pStyle w:val="Normal"/>
        <w:ind w:firstLine="454"/>
        <w:jc w:val="both"/>
        <w:rPr/>
      </w:pPr>
      <w:r>
        <w:rPr/>
        <w:t>Действуя внешне, мы развиваемся в ИВДИВО, созидая совместно в команде подразделения, в команде организаций, в команде ИВДИВО, в синтезе с Аватарами Синтеза мы созидаем среду гражданственности и конфедеративности, одновременно служим каждому гражданину Отечества, Планеты Зем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W">
    <w:name w:val="w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Go">
    <w:name w:val="g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1:25:00Z</dcterms:created>
  <dc:creator>хозя</dc:creator>
  <dc:description/>
  <cp:keywords/>
  <dc:language>en-US</dc:language>
  <cp:lastModifiedBy>Лариса Аспектная</cp:lastModifiedBy>
  <dcterms:modified xsi:type="dcterms:W3CDTF">2020-03-12T07:26:00Z</dcterms:modified>
  <cp:revision>5</cp:revision>
  <dc:subject/>
  <dc:title>Пролегомены о гражданственности и конфедеративности </dc:title>
</cp:coreProperties>
</file>